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仿宋_GB2312" w:hAnsi="DFKai-SB;仿宋_GB2312" w:eastAsia="DFKai-SB;仿宋_GB2312"/>
          <w:sz w:val="20"/>
          <w:szCs w:val="20"/>
        </w:rPr>
      </w:pPr>
      <w:r>
        <w:rPr>
          <w:rFonts w:ascii="DFKai-SB;仿宋_GB2312" w:hAnsi="DFKai-SB;仿宋_GB2312" w:eastAsia="DFKai-SB;仿宋_GB2312"/>
          <w:sz w:val="20"/>
          <w:szCs w:val="20"/>
        </w:rPr>
        <w:t>收件號：</w:t>
      </w:r>
      <w:r>
        <w:rPr>
          <w:rFonts w:ascii="DFKai-SB;仿宋_GB2312" w:hAnsi="DFKai-SB;仿宋_GB2312" w:eastAsia="DFKai-SB;仿宋_GB2312"/>
          <w:sz w:val="20"/>
          <w:szCs w:val="20"/>
        </w:rPr>
        <w:t xml:space="preserve">                         </w:t>
      </w:r>
      <w:r>
        <w:rPr>
          <w:rFonts w:ascii="DFKai-SB;仿宋_GB2312" w:hAnsi="DFKai-SB;仿宋_GB2312" w:eastAsia="DFKai-SB;仿宋_GB2312"/>
          <w:sz w:val="20"/>
          <w:szCs w:val="20"/>
        </w:rPr>
        <w:t>承辦人編號姓名：</w:t>
      </w:r>
      <w:r>
        <w:rPr>
          <w:rFonts w:ascii="DFKai-SB;仿宋_GB2312" w:hAnsi="DFKai-SB;仿宋_GB2312" w:eastAsia="DFKai-SB;仿宋_GB2312"/>
          <w:sz w:val="20"/>
          <w:szCs w:val="20"/>
        </w:rPr>
        <w:t xml:space="preserve">                                  </w:t>
      </w:r>
      <w:r>
        <w:rPr>
          <w:rFonts w:ascii="DFKai-SB;仿宋_GB2312" w:hAnsi="DFKai-SB;仿宋_GB2312" w:eastAsia="DFKai-SB;仿宋_GB2312"/>
          <w:sz w:val="20"/>
          <w:szCs w:val="20"/>
        </w:rPr>
        <w:t>ＭＶ０１０１</w:t>
      </w:r>
    </w:p>
    <w:tbl>
      <w:tblPr>
        <w:tblW w:w="110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623" w:hRule="atLeast"/>
          <w:cantSplit w:val="true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36"/>
                <w:szCs w:val="36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36"/>
                <w:szCs w:val="36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9963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pt;margin-top:78.45pt;width:20.7pt;height:575.4pt" coordorigin="10400,1569" coordsize="414,11508">
                      <v:line id="shape_0" from="10656,1569" to="10656,13077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13;top:5015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00;top:7147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7;top:9244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英文姓名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正楷填寫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初次申請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br/>
            </w: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原名</w:t>
            </w: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br/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20"/>
                <w:szCs w:val="20"/>
              </w:rPr>
              <w:t>別名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省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市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       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市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民國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年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月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西元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學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統一證號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無則免填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br/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本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兼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號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停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期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8"/>
                <w:szCs w:val="1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子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來臺地址 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旅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館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</w:rPr>
              <w:t>電 子 郵 件 信 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探親探病奔喪對象資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姓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1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代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人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資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本局局本部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北市廣州街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5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　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中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中市南屯區干城街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9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高雄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高雄市成功一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436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　　　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花蓮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花蓮市中山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37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7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金門服務站：金門縣金城鎮賢城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3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號莒光山莊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082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)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馬祖服務站：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18"/>
                <w:szCs w:val="18"/>
              </w:rPr>
              <w:t>135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0836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)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eastAsia="DFKai-SB;仿宋_GB2312"/>
                <w:color w:val="00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39"/>
            <w:tcBorders/>
          </w:tcPr>
          <w:p>
            <w:pPr>
              <w:pStyle w:val="Normal"/>
              <w:spacing w:lineRule="exact" w:line="240"/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eastAsia="DFKai-SB;仿宋_GB2312"/>
                <w:color w:val="000000"/>
                <w:sz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  <w:t>表單編號：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QW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2701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仿宋_GB2312"/>
                <w:color w:val="000000"/>
                <w:sz w:val="16"/>
              </w:rPr>
            </w:pPr>
            <w:r>
              <w:rPr>
                <w:rFonts w:eastAsia="DFKai-SB;仿宋_GB2312"/>
                <w:color w:val="000000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報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事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</w:t>
            </w:r>
            <w:r>
              <w:rPr>
                <w:color w:val="00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</w:rPr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未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000000"/>
              </w:rPr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請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事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代碼</w:t>
            </w: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仿宋_GB2312" w:hAnsi="DFKai-SB;仿宋_GB2312" w:eastAsia="DFKai-SB;仿宋_GB2312"/>
                <w:color w:val="000000"/>
                <w:kern w:val="0"/>
              </w:rPr>
            </w:pPr>
            <w:r>
              <w:rPr>
                <w:rFonts w:eastAsia="DFKai-SB;仿宋_GB2312"/>
                <w:color w:val="00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社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會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仿宋_GB2312" w:hAnsi="DFKai-SB;仿宋_GB2312" w:eastAsia="DFKai-SB;仿宋_GB2312"/>
                <w:color w:val="000000"/>
                <w:kern w:val="0"/>
              </w:rPr>
            </w:pPr>
            <w:r>
              <w:rPr>
                <w:rFonts w:eastAsia="DFKai-SB;仿宋_GB2312"/>
                <w:color w:val="000000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16"/>
              </w:rPr>
              <w:t>奔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團聚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病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隨行駐華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20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專案許可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法給付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隨行團聚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大陸船員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電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</w:rPr>
            </w:pPr>
            <w:r>
              <w:rPr>
                <w:color w:val="000000"/>
              </w:rPr>
              <w:t>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</w:rPr>
              <w:t>限期</w:t>
            </w:r>
            <w:r>
              <w:rPr>
                <w:color w:val="00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z w:val="32"/>
                <w:szCs w:val="32"/>
              </w:rPr>
              <w:t>居民身分證影本資料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/>
                <w:color w:val="00000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3395" w:hRule="atLeast"/>
          <w:cantSplit w:val="true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仿宋_GB2312" w:hAnsi="DFKai-SB;仿宋_GB2312" w:eastAsia="DFKai-SB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宗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文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傳習民族技藝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大眾傳播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衛生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環保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法律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體育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政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營建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共工程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學術科技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仿宋_GB2312" w:ascii="DFKai-SB;仿宋_GB2312" w:hAnsi="DFKai-SB;仿宋_GB2312"/>
                <w:color w:val="000000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消防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社會福利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申請人：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          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簽章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代申請人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      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入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出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境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管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理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局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處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理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意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經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濟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92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商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財金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勞工交流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產業科技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履行契約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跨國商務訪問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  <w:t>跨國企業人員受訓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國際性會議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備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文號：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年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月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日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號函</w:t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510" w:right="624" w:gutter="0" w:header="0" w:top="45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仿宋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仿宋_GB2312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仿宋_GB2312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仿宋_GB2312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仿宋_GB2312" w:hAnsi="DFKai-SB;仿宋_GB2312" w:eastAsia="DFKai-SB;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仿宋_GB2312" w:hAnsi="DFKai-SB;仿宋_GB2312" w:eastAsia="DFKai-SB;仿宋_GB2312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仿宋_GB2312" w:hAnsi="DFKai-SB;仿宋_GB2312" w:eastAsia="DFKai-SB;仿宋_GB2312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仿宋_GB2312" w:hAnsi="DFKai-SB;仿宋_GB2312" w:eastAsia="DFKai-SB;仿宋_GB231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3:00Z</dcterms:created>
  <dc:creator>陈一楠</dc:creator>
  <dc:description/>
  <cp:keywords/>
  <dc:language>en-US</dc:language>
  <cp:lastModifiedBy>微软用户</cp:lastModifiedBy>
  <cp:lastPrinted>2010-04-26T08:35:00Z</cp:lastPrinted>
  <dcterms:modified xsi:type="dcterms:W3CDTF">2013-05-08T00:11:00Z</dcterms:modified>
  <cp:revision>5</cp:revision>
  <dc:subject/>
  <dc:title>收件號：                       承辦人編號、姓名：                          MV0101</dc:title>
</cp:coreProperties>
</file>