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宋体;SimSun"/>
          <w:sz w:val="36"/>
          <w:szCs w:val="36"/>
          <w:lang w:eastAsia="zh-CN"/>
        </w:rPr>
      </w:pPr>
      <w:r>
        <w:rPr>
          <w:rFonts w:eastAsia="宋体;SimSun" w:cs="宋体;SimSun"/>
          <w:sz w:val="36"/>
          <w:szCs w:val="36"/>
          <w:lang w:eastAsia="zh-CN"/>
        </w:rPr>
      </w:r>
    </w:p>
    <w:p>
      <w:pPr>
        <w:pStyle w:val="Normal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tbl>
      <w:tblPr>
        <w:tblW w:w="104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919"/>
        <w:gridCol w:w="1352"/>
        <w:gridCol w:w="294"/>
        <w:gridCol w:w="332"/>
        <w:gridCol w:w="333"/>
        <w:gridCol w:w="332"/>
        <w:gridCol w:w="333"/>
        <w:gridCol w:w="245"/>
        <w:gridCol w:w="87"/>
        <w:gridCol w:w="333"/>
        <w:gridCol w:w="332"/>
        <w:gridCol w:w="333"/>
        <w:gridCol w:w="332"/>
        <w:gridCol w:w="333"/>
        <w:gridCol w:w="133"/>
        <w:gridCol w:w="84"/>
        <w:gridCol w:w="209"/>
      </w:tblGrid>
      <w:tr>
        <w:trPr>
          <w:trHeight w:val="567" w:hRule="exact"/>
          <w:cantSplit w:val="true"/>
        </w:trPr>
        <w:tc>
          <w:tcPr>
            <w:tcW w:w="10191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distribute"/>
              <w:rPr>
                <w:rFonts w:ascii="DFKai-SB;仿宋_GB2312" w:hAnsi="DFKai-SB;仿宋_GB2312" w:eastAsia="DFKai-SB;仿宋_GB2312"/>
                <w:b/>
                <w:b/>
                <w:bCs/>
                <w:sz w:val="44"/>
                <w:szCs w:val="44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kern w:val="0"/>
                <w:sz w:val="44"/>
                <w:szCs w:val="44"/>
              </w:rPr>
              <w:t>大陸地區人民進入臺灣地區保證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8595</wp:posOffset>
                      </wp:positionH>
                      <wp:positionV relativeFrom="paragraph">
                        <wp:posOffset>-3175</wp:posOffset>
                      </wp:positionV>
                      <wp:extent cx="396240" cy="422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22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FKai-SB;仿宋_GB2312"/>
                                      <w:color w:val="FF0000"/>
                                      <w:sz w:val="32"/>
                                      <w:szCs w:val="32"/>
                                    </w:rPr>
                                    <w:t>註：保證人請詳閱保證書背面保證責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32.4pt;mso-wrap-distance-left:9.05pt;mso-wrap-distance-right:9.05pt;mso-wrap-distance-top:0pt;mso-wrap-distance-bottom:0pt;margin-top:-0.25pt;mso-position-vertical-relative:text;margin-left:5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;仿宋_GB2312"/>
                                <w:color w:val="FF0000"/>
                                <w:sz w:val="32"/>
                                <w:szCs w:val="32"/>
                              </w:rPr>
                              <w:t>註：保證人請詳閱保證書背面保證責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被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保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人</w:t>
            </w:r>
          </w:p>
        </w:tc>
        <w:tc>
          <w:tcPr>
            <w:tcW w:w="510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保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證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人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姓</w:t>
            </w:r>
            <w:r>
              <w:rPr>
                <w:rFonts w:ascii="DFKai-SB;仿宋_GB2312" w:hAnsi="DFKai-SB;仿宋_GB2312" w:eastAsia="DFKai-SB;仿宋_GB2312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</w:rPr>
              <w:t>名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     </w:t>
            </w:r>
            <w:r>
              <w:rPr>
                <w:rFonts w:ascii="DFKai-SB;仿宋_GB2312" w:hAnsi="DFKai-SB;仿宋_GB2312" w:eastAsia="DFKai-SB;仿宋_GB2312"/>
              </w:rPr>
              <w:t>性別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cs="DFKai-SB;仿宋_GB2312" w:ascii="DFKai-SB;仿宋_GB2312" w:hAnsi="DFKai-SB;仿宋_GB2312"/>
              </w:rPr>
              <w:t xml:space="preserve">                       </w:t>
            </w:r>
            <w:r>
              <w:rPr>
                <w:rFonts w:ascii="DFKai-SB;仿宋_GB2312" w:hAnsi="DFKai-SB;仿宋_GB2312" w:eastAsia="DFKai-SB;仿宋_GB2312"/>
              </w:rPr>
              <w:t>省</w:t>
            </w:r>
            <w:r>
              <w:rPr>
                <w:rFonts w:ascii="DFKai-SB;仿宋_GB2312" w:hAnsi="DFKai-SB;仿宋_GB2312" w:eastAsia="DFKai-SB;仿宋_GB2312"/>
              </w:rPr>
              <w:t xml:space="preserve">             </w:t>
            </w:r>
            <w:r>
              <w:rPr>
                <w:rFonts w:ascii="DFKai-SB;仿宋_GB2312" w:hAnsi="DFKai-SB;仿宋_GB2312" w:eastAsia="DFKai-SB;仿宋_GB2312"/>
              </w:rPr>
              <w:t>縣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DFKai-SB;仿宋_GB2312" w:hAnsi="DFKai-SB;仿宋_GB2312" w:eastAsia="DFKai-SB;仿宋_GB2312"/>
                <w:b/>
                <w:b/>
                <w:bCs/>
              </w:rPr>
            </w:pPr>
            <w:r>
              <w:rPr>
                <w:rFonts w:ascii="DFKai-SB;仿宋_GB2312" w:hAnsi="DFKai-SB;仿宋_GB2312" w:eastAsia="DFKai-SB;仿宋_GB2312"/>
              </w:rPr>
              <w:t>出</w:t>
            </w:r>
            <w:r>
              <w:rPr>
                <w:rFonts w:ascii="DFKai-SB;仿宋_GB2312" w:hAnsi="DFKai-SB;仿宋_GB2312" w:eastAsia="DFKai-SB;仿宋_GB231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</w:rPr>
              <w:t>生</w:t>
            </w:r>
            <w:r>
              <w:rPr>
                <w:rFonts w:ascii="DFKai-SB;仿宋_GB2312" w:hAnsi="DFKai-SB;仿宋_GB2312" w:eastAsia="DFKai-SB;仿宋_GB231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</w:rPr>
              <w:t>地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</w:t>
            </w:r>
            <w:r>
              <w:rPr>
                <w:rFonts w:eastAsia="DFKai-SB;仿宋_GB2312" w:ascii="DFKai-SB;仿宋_GB2312" w:hAnsi="DFKai-SB;仿宋_GB2312"/>
                <w:u w:val="single"/>
              </w:rPr>
              <w:t>(</w:t>
            </w:r>
            <w:r>
              <w:rPr>
                <w:rFonts w:ascii="DFKai-SB;仿宋_GB2312" w:hAnsi="DFKai-SB;仿宋_GB2312" w:eastAsia="DFKai-SB;仿宋_GB2312"/>
                <w:u w:val="single"/>
              </w:rPr>
              <w:t>市</w:t>
            </w:r>
            <w:r>
              <w:rPr>
                <w:rFonts w:eastAsia="DFKai-SB;仿宋_GB2312" w:ascii="DFKai-SB;仿宋_GB2312" w:hAnsi="DFKai-SB;仿宋_GB2312"/>
                <w:u w:val="single"/>
              </w:rPr>
              <w:t>)           (</w:t>
            </w:r>
            <w:r>
              <w:rPr>
                <w:rFonts w:ascii="DFKai-SB;仿宋_GB2312" w:hAnsi="DFKai-SB;仿宋_GB2312" w:eastAsia="DFKai-SB;仿宋_GB2312"/>
                <w:u w:val="single"/>
              </w:rPr>
              <w:t>市</w:t>
            </w:r>
            <w:r>
              <w:rPr>
                <w:rFonts w:eastAsia="DFKai-SB;仿宋_GB2312" w:ascii="DFKai-SB;仿宋_GB2312" w:hAnsi="DFKai-SB;仿宋_GB2312"/>
                <w:u w:val="single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姓名</w:t>
            </w:r>
          </w:p>
          <w:p>
            <w:pPr>
              <w:pStyle w:val="Normal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出生地</w:t>
            </w:r>
          </w:p>
          <w:p>
            <w:pPr>
              <w:pStyle w:val="Normal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before="0" w:after="12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出生日期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</w:t>
            </w:r>
            <w:r>
              <w:rPr>
                <w:rFonts w:ascii="DFKai-SB;仿宋_GB2312" w:hAnsi="DFKai-SB;仿宋_GB2312" w:eastAsia="DFKai-SB;仿宋_GB2312"/>
              </w:rPr>
              <w:t>性別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cs="DFKai-SB;仿宋_GB2312" w:ascii="DFKai-SB;仿宋_GB2312" w:hAnsi="DFKai-SB;仿宋_GB2312"/>
              </w:rPr>
              <w:t xml:space="preserve">            </w:t>
            </w:r>
            <w:r>
              <w:rPr>
                <w:rFonts w:ascii="DFKai-SB;仿宋_GB2312" w:hAnsi="DFKai-SB;仿宋_GB2312" w:eastAsia="DFKai-SB;仿宋_GB2312"/>
              </w:rPr>
              <w:t>省</w:t>
            </w:r>
            <w:r>
              <w:rPr>
                <w:rFonts w:ascii="DFKai-SB;仿宋_GB2312" w:hAnsi="DFKai-SB;仿宋_GB2312" w:eastAsia="DFKai-SB;仿宋_GB2312"/>
              </w:rPr>
              <w:t xml:space="preserve">           </w:t>
            </w:r>
            <w:r>
              <w:rPr>
                <w:rFonts w:ascii="DFKai-SB;仿宋_GB2312" w:hAnsi="DFKai-SB;仿宋_GB2312" w:eastAsia="DFKai-SB;仿宋_GB2312"/>
              </w:rPr>
              <w:t>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</w:t>
            </w:r>
            <w:r>
              <w:rPr>
                <w:rFonts w:eastAsia="DFKai-SB;仿宋_GB2312" w:ascii="DFKai-SB;仿宋_GB2312" w:hAnsi="DFKai-SB;仿宋_GB2312"/>
                <w:u w:val="single"/>
              </w:rPr>
              <w:t>(</w:t>
            </w:r>
            <w:r>
              <w:rPr>
                <w:rFonts w:ascii="DFKai-SB;仿宋_GB2312" w:hAnsi="DFKai-SB;仿宋_GB2312" w:eastAsia="DFKai-SB;仿宋_GB2312"/>
                <w:u w:val="single"/>
              </w:rPr>
              <w:t>市</w:t>
            </w:r>
            <w:r>
              <w:rPr>
                <w:rFonts w:eastAsia="DFKai-SB;仿宋_GB2312" w:ascii="DFKai-SB;仿宋_GB2312" w:hAnsi="DFKai-SB;仿宋_GB2312"/>
                <w:u w:val="single"/>
              </w:rPr>
              <w:t>)         (</w:t>
            </w:r>
            <w:r>
              <w:rPr>
                <w:rFonts w:ascii="DFKai-SB;仿宋_GB2312" w:hAnsi="DFKai-SB;仿宋_GB2312" w:eastAsia="DFKai-SB;仿宋_GB2312"/>
                <w:u w:val="single"/>
              </w:rPr>
              <w:t>市</w:t>
            </w:r>
            <w:r>
              <w:rPr>
                <w:rFonts w:eastAsia="DFKai-SB;仿宋_GB2312" w:ascii="DFKai-SB;仿宋_GB2312" w:hAnsi="DFKai-SB;仿宋_GB2312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ascii="DFKai-SB;仿宋_GB2312" w:hAnsi="DFKai-SB;仿宋_GB2312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年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月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ascii="DFKai-SB;仿宋_GB2312" w:hAnsi="DFKai-SB;仿宋_GB2312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出</w:t>
            </w:r>
            <w:r>
              <w:rPr>
                <w:rFonts w:ascii="DFKai-SB;仿宋_GB2312" w:hAnsi="DFKai-SB;仿宋_GB2312" w:eastAsia="DFKai-SB;仿宋_GB2312"/>
              </w:rPr>
              <w:t xml:space="preserve"> </w:t>
            </w:r>
            <w:r>
              <w:rPr>
                <w:rFonts w:ascii="DFKai-SB;仿宋_GB2312" w:hAnsi="DFKai-SB;仿宋_GB2312" w:eastAsia="DFKai-SB;仿宋_GB2312"/>
              </w:rPr>
              <w:t>生</w:t>
            </w:r>
            <w:r>
              <w:rPr>
                <w:rFonts w:ascii="DFKai-SB;仿宋_GB2312" w:hAnsi="DFKai-SB;仿宋_GB2312" w:eastAsia="DFKai-SB;仿宋_GB2312"/>
              </w:rPr>
              <w:t xml:space="preserve"> </w:t>
            </w:r>
            <w:r>
              <w:rPr>
                <w:rFonts w:ascii="DFKai-SB;仿宋_GB2312" w:hAnsi="DFKai-SB;仿宋_GB2312" w:eastAsia="DFKai-SB;仿宋_GB2312"/>
              </w:rPr>
              <w:t>日</w:t>
            </w:r>
            <w:r>
              <w:rPr>
                <w:rFonts w:ascii="DFKai-SB;仿宋_GB2312" w:hAnsi="DFKai-SB;仿宋_GB2312" w:eastAsia="DFKai-SB;仿宋_GB2312"/>
              </w:rPr>
              <w:t xml:space="preserve"> </w:t>
            </w:r>
            <w:r>
              <w:rPr>
                <w:rFonts w:ascii="DFKai-SB;仿宋_GB2312" w:hAnsi="DFKai-SB;仿宋_GB2312" w:eastAsia="DFKai-SB;仿宋_GB2312"/>
              </w:rPr>
              <w:t>期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年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月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日</w:t>
            </w:r>
          </w:p>
          <w:p>
            <w:pPr>
              <w:pStyle w:val="Normal"/>
              <w:rPr>
                <w:rFonts w:ascii="DFKai-SB;仿宋_GB2312" w:hAnsi="DFKai-SB;仿宋_GB2312" w:eastAsia="DFKai-SB;仿宋_GB2312"/>
                <w:sz w:val="40"/>
                <w:szCs w:val="40"/>
              </w:rPr>
            </w:pPr>
            <w:r>
              <w:rPr>
                <w:rFonts w:eastAsia="DFKai-SB;仿宋_GB2312" w:ascii="DFKai-SB;仿宋_GB2312" w:hAnsi="DFKai-SB;仿宋_GB2312"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職</w:t>
            </w:r>
            <w:r>
              <w:rPr>
                <w:rFonts w:ascii="DFKai-SB;仿宋_GB2312" w:hAnsi="DFKai-SB;仿宋_GB2312" w:eastAsia="DFKai-SB;仿宋_GB2312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</w:rPr>
              <w:t>業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DFKai-SB;仿宋_GB2312" w:hAnsi="DFKai-SB;仿宋_GB2312" w:eastAsia="DFKai-SB;仿宋_GB2312"/>
                <w:spacing w:val="16"/>
              </w:rPr>
              <w:t>前往第三地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  <w:spacing w:val="16"/>
              </w:rPr>
              <w:t>區有效簽證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  <w:spacing w:val="16"/>
              </w:rPr>
              <w:t>文件種類、</w:t>
            </w:r>
            <w:r>
              <w:rPr>
                <w:rFonts w:ascii="DFKai-SB;仿宋_GB2312" w:hAnsi="DFKai-SB;仿宋_GB2312" w:eastAsia="DFKai-SB;仿宋_GB2312"/>
              </w:rPr>
              <w:t>：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  <w:spacing w:val="16"/>
              </w:rPr>
              <w:t>字號、效期</w:t>
            </w:r>
            <w:r>
              <w:rPr>
                <w:rFonts w:ascii="DFKai-SB;仿宋_GB2312" w:hAnsi="DFKai-SB;仿宋_GB2312" w:eastAsia="DFKai-SB;仿宋_GB231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                   </w:t>
            </w:r>
            <w:r>
              <w:rPr>
                <w:rFonts w:ascii="DFKai-SB;仿宋_GB2312" w:hAnsi="DFKai-SB;仿宋_GB2312" w:eastAsia="DFKai-SB;仿宋_GB231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DFKai-SB;仿宋_GB2312" w:hAnsi="DFKai-SB;仿宋_GB2312" w:eastAsia="DFKai-SB;仿宋_GB2312"/>
                <w:sz w:val="30"/>
                <w:szCs w:val="30"/>
              </w:rPr>
            </w:pPr>
            <w:r>
              <w:rPr>
                <w:rFonts w:eastAsia="DFKai-SB;仿宋_GB2312" w:cs="DFKai-SB;仿宋_GB2312" w:ascii="DFKai-SB;仿宋_GB2312" w:hAnsi="DFKai-SB;仿宋_GB2312"/>
                <w:sz w:val="30"/>
                <w:szCs w:val="30"/>
              </w:rPr>
              <w:t xml:space="preserve">      </w:t>
            </w:r>
            <w:r>
              <w:rPr>
                <w:rFonts w:eastAsia="DFKai-SB;仿宋_GB2312" w:ascii="DFKai-SB;仿宋_GB2312" w:hAnsi="DFKai-SB;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DFKai-SB;仿宋_GB2312" w:hAnsi="DFKai-SB;仿宋_GB2312" w:eastAsia="DFKai-SB;仿宋_GB2312"/>
                <w:b/>
                <w:bCs/>
                <w:sz w:val="30"/>
                <w:szCs w:val="30"/>
              </w:rPr>
              <w:t>申請定居或居留者免填</w:t>
            </w:r>
            <w:r>
              <w:rPr>
                <w:rFonts w:eastAsia="DFKai-SB;仿宋_GB2312" w:ascii="DFKai-SB;仿宋_GB2312" w:hAnsi="DFKai-SB;仿宋_GB2312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國民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統一號碼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1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服務機關</w:t>
            </w:r>
          </w:p>
          <w:p>
            <w:pPr>
              <w:pStyle w:val="Normal"/>
              <w:spacing w:lineRule="exact" w:line="30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或商號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</w:tc>
        <w:tc>
          <w:tcPr>
            <w:tcW w:w="3458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ascii="DFKai-SB;仿宋_GB2312" w:hAnsi="DFKai-SB;仿宋_GB2312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職稱</w:t>
            </w:r>
          </w:p>
          <w:p>
            <w:pPr>
              <w:pStyle w:val="Normal"/>
              <w:spacing w:lineRule="exact" w:line="300" w:before="72" w:after="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電話或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</w:rPr>
              <w:t>手機號碼</w:t>
            </w:r>
          </w:p>
          <w:p>
            <w:pPr>
              <w:pStyle w:val="Normal"/>
              <w:spacing w:before="240" w:after="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戶籍地址</w:t>
            </w:r>
          </w:p>
          <w:p>
            <w:pPr>
              <w:pStyle w:val="Normal"/>
              <w:spacing w:lineRule="exact" w:line="300" w:before="192" w:after="72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與被保人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</w:rPr>
              <w:t>關係</w:t>
            </w:r>
          </w:p>
        </w:tc>
        <w:tc>
          <w:tcPr>
            <w:tcW w:w="29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spacing w:before="240" w:after="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spacing w:before="408" w:after="120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spacing w:before="240" w:after="0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</w:tc>
        <w:tc>
          <w:tcPr>
            <w:tcW w:w="3458" w:type="dxa"/>
            <w:gridSpan w:val="1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40" w:after="120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40" w:after="120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88" w:after="120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ascii="DFKai-SB;仿宋_GB2312" w:hAnsi="DFKai-SB;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300"/>
              <w:rPr/>
            </w:pPr>
            <w:r>
              <w:rPr>
                <w:rFonts w:ascii="DFKai-SB;仿宋_GB2312" w:hAnsi="DFKai-SB;仿宋_GB2312" w:eastAsia="DFKai-SB;仿宋_GB2312"/>
                <w:sz w:val="30"/>
                <w:szCs w:val="30"/>
              </w:rPr>
              <w:t>本人已詳閱背面保證人之保證責任，並願負擔被保人</w:t>
            </w:r>
            <w:r>
              <w:rPr>
                <w:rFonts w:ascii="DFKai-SB;仿宋_GB2312" w:hAnsi="DFKai-SB;仿宋_GB2312" w:eastAsia="DFKai-SB;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DFKai-SB;仿宋_GB2312" w:ascii="DFKai-SB;仿宋_GB2312" w:hAnsi="DFKai-SB;仿宋_GB2312"/>
                <w:sz w:val="30"/>
                <w:szCs w:val="30"/>
              </w:rPr>
              <w:t>(</w:t>
            </w:r>
            <w:r>
              <w:rPr>
                <w:rFonts w:ascii="DFKai-SB;仿宋_GB2312" w:hAnsi="DFKai-SB;仿宋_GB2312" w:eastAsia="DFKai-SB;仿宋_GB2312"/>
                <w:sz w:val="30"/>
                <w:szCs w:val="30"/>
              </w:rPr>
              <w:t>姓名</w:t>
            </w:r>
            <w:r>
              <w:rPr>
                <w:rFonts w:eastAsia="DFKai-SB;仿宋_GB2312" w:ascii="DFKai-SB;仿宋_GB2312" w:hAnsi="DFKai-SB;仿宋_GB2312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ind w:firstLine="280"/>
              <w:rPr>
                <w:rFonts w:eastAsia="DFKai-SB;仿宋_GB2312"/>
                <w:sz w:val="28"/>
                <w:szCs w:val="28"/>
              </w:rPr>
            </w:pPr>
            <w:r>
              <w:rPr>
                <w:rFonts w:eastAsia="DFKai-SB;仿宋_GB2312" w:cs="DFKai-SB;仿宋_GB2312" w:ascii="DFKai-SB;仿宋_GB2312" w:hAnsi="DFKai-SB;仿宋_GB2312"/>
                <w:sz w:val="28"/>
                <w:szCs w:val="28"/>
              </w:rPr>
              <w:t>□</w:t>
            </w:r>
            <w:r>
              <w:rPr>
                <w:rFonts w:ascii="DFKai-SB;仿宋_GB2312" w:hAnsi="DFKai-SB;仿宋_GB2312" w:eastAsia="DFKai-SB;仿宋_GB2312"/>
                <w:sz w:val="28"/>
                <w:szCs w:val="28"/>
              </w:rPr>
              <w:t>進入臺灣地區   □</w:t>
            </w:r>
            <w:r>
              <w:rPr>
                <w:rFonts w:eastAsia="DFKai-SB;仿宋_GB2312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sz w:val="28"/>
                <w:szCs w:val="28"/>
              </w:rPr>
              <w:t>□</w:t>
            </w:r>
            <w:r>
              <w:rPr>
                <w:rFonts w:eastAsia="DFKai-SB;仿宋_GB2312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sz w:val="28"/>
                <w:szCs w:val="28"/>
              </w:rPr>
              <w:t>□</w:t>
            </w:r>
          </w:p>
          <w:p>
            <w:pPr>
              <w:pStyle w:val="Normal"/>
              <w:ind w:firstLine="240"/>
              <w:rPr>
                <w:rFonts w:eastAsia="DFKai-SB;仿宋_GB2312"/>
                <w:sz w:val="28"/>
                <w:szCs w:val="28"/>
              </w:rPr>
            </w:pPr>
            <w:r>
              <w:rPr>
                <w:rFonts w:eastAsia="DFKai-SB;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eastAsia="DFKai-SB;仿宋_GB2312"/>
              </w:rPr>
            </w:pPr>
            <w:r>
              <w:rPr>
                <w:rFonts w:eastAsia="DFKai-SB;仿宋_GB2312"/>
              </w:rPr>
            </w:r>
          </w:p>
          <w:p>
            <w:pPr>
              <w:pStyle w:val="Normal"/>
              <w:ind w:firstLine="280"/>
              <w:jc w:val="right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DFKai-SB;仿宋_GB2312" w:ascii="DFKai-SB;仿宋_GB2312" w:hAnsi="DFKai-SB;仿宋_GB2312"/>
                <w:sz w:val="30"/>
                <w:szCs w:val="30"/>
              </w:rPr>
              <w:t>(</w:t>
            </w:r>
            <w:r>
              <w:rPr>
                <w:rFonts w:ascii="DFKai-SB;仿宋_GB2312" w:hAnsi="DFKai-SB;仿宋_GB2312" w:eastAsia="DFKai-SB;仿宋_GB2312"/>
                <w:sz w:val="30"/>
                <w:szCs w:val="30"/>
              </w:rPr>
              <w:t>親自簽章</w:t>
            </w:r>
            <w:r>
              <w:rPr>
                <w:rFonts w:eastAsia="DFKai-SB;仿宋_GB2312" w:ascii="DFKai-SB;仿宋_GB2312" w:hAnsi="DFKai-SB;仿宋_GB2312"/>
                <w:sz w:val="30"/>
                <w:szCs w:val="30"/>
              </w:rPr>
              <w:t>)</w:t>
            </w:r>
          </w:p>
          <w:p>
            <w:pPr>
              <w:pStyle w:val="Normal"/>
              <w:ind w:firstLine="280"/>
              <w:jc w:val="right"/>
              <w:rPr>
                <w:rFonts w:eastAsia="DFKai-SB;仿宋_GB2312"/>
                <w:sz w:val="32"/>
                <w:szCs w:val="32"/>
              </w:rPr>
            </w:pPr>
            <w:r>
              <w:rPr>
                <w:rFonts w:eastAsia="DFKai-SB;仿宋_GB2312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;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;仿宋_GB2312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1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right="1680" w:hanging="0"/>
              <w:jc w:val="distribute"/>
              <w:rPr>
                <w:rFonts w:ascii="DFKai-SB;仿宋_GB2312" w:hAnsi="DFKai-SB;仿宋_GB2312" w:eastAsia="DFKai-SB;仿宋_GB2312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對保或證明機關</w:t>
            </w:r>
            <w:r>
              <w:rPr>
                <w:rFonts w:eastAsia="DFKai-SB;仿宋_GB2312" w:ascii="DFKai-SB;仿宋_GB2312" w:hAnsi="DFKai-SB;仿宋_GB2312"/>
                <w:sz w:val="26"/>
                <w:szCs w:val="26"/>
              </w:rPr>
              <w:t>(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構</w:t>
            </w:r>
            <w:r>
              <w:rPr>
                <w:rFonts w:eastAsia="DFKai-SB;仿宋_GB2312" w:ascii="DFKai-SB;仿宋_GB2312" w:hAnsi="DFKai-SB;仿宋_GB2312"/>
                <w:sz w:val="26"/>
                <w:szCs w:val="26"/>
              </w:rPr>
              <w:t>)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簽註意見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1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72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一、經查保證人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</w:t>
            </w:r>
            <w:r>
              <w:rPr>
                <w:rFonts w:ascii="DFKai-SB;仿宋_GB2312" w:hAnsi="DFKai-SB;仿宋_GB2312" w:eastAsia="DFKai-SB;仿宋_GB2312"/>
              </w:rPr>
              <w:t>確實設籍並居住本轄。</w:t>
            </w:r>
          </w:p>
          <w:p>
            <w:pPr>
              <w:pStyle w:val="Normal"/>
              <w:spacing w:lineRule="exact" w:line="360" w:before="0" w:after="72"/>
              <w:ind w:left="485" w:hanging="485"/>
              <w:rPr/>
            </w:pPr>
            <w:r>
              <w:rPr>
                <w:rFonts w:ascii="DFKai-SB;仿宋_GB2312" w:hAnsi="DFKai-SB;仿宋_GB2312" w:eastAsia="DFKai-SB;仿宋_GB2312"/>
              </w:rPr>
              <w:t>二、經詢保證人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</w:t>
            </w:r>
            <w:r>
              <w:rPr>
                <w:rFonts w:ascii="DFKai-SB;仿宋_GB2312" w:hAnsi="DFKai-SB;仿宋_GB2312" w:eastAsia="DFKai-SB;仿宋_GB2312"/>
              </w:rPr>
              <w:t>稱：渠與被保人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  </w:t>
            </w:r>
            <w:r>
              <w:rPr>
                <w:rFonts w:ascii="DFKai-SB;仿宋_GB2312" w:hAnsi="DFKai-SB;仿宋_GB2312" w:eastAsia="DFKai-SB;仿宋_GB2312"/>
              </w:rPr>
              <w:t>係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</w:t>
            </w:r>
            <w:r>
              <w:rPr>
                <w:rFonts w:ascii="DFKai-SB;仿宋_GB2312" w:hAnsi="DFKai-SB;仿宋_GB2312" w:eastAsia="DFKai-SB;仿宋_GB2312"/>
              </w:rPr>
              <w:t>關係，願意完全負起保證人責任。</w:t>
            </w:r>
          </w:p>
          <w:p>
            <w:pPr>
              <w:pStyle w:val="Normal"/>
              <w:spacing w:lineRule="exact" w:line="360" w:before="0" w:after="72"/>
              <w:ind w:left="485" w:hanging="485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簽註意見：</w:t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DFKai-SB;仿宋_GB2312" w:hAnsi="DFKai-SB;仿宋_GB2312" w:eastAsia="DFKai-SB;仿宋_GB2312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72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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本局網址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http://www.immigration.gov.tw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pacing w:val="-4"/>
                <w:sz w:val="20"/>
                <w:szCs w:val="20"/>
              </w:rPr>
              <w:t></w:t>
            </w:r>
            <w:r>
              <w:rPr>
                <w:rFonts w:ascii="DFKai-SB;仿宋_GB2312" w:hAnsi="DFKai-SB;仿宋_GB2312" w:eastAsia="DFKai-SB;仿宋_GB2312"/>
                <w:spacing w:val="-4"/>
                <w:sz w:val="20"/>
                <w:szCs w:val="20"/>
              </w:rPr>
              <w:t>電子郵件信箱：</w:t>
            </w:r>
            <w:r>
              <w:rPr>
                <w:rFonts w:eastAsia="DFKai-SB;仿宋_GB2312" w:ascii="DFKai-SB;仿宋_GB2312" w:hAnsi="DFKai-SB;仿宋_GB2312"/>
                <w:spacing w:val="-4"/>
                <w:sz w:val="20"/>
                <w:szCs w:val="20"/>
              </w:rPr>
              <w:t>boi@ms1.immigration.gov.tw</w:t>
            </w:r>
          </w:p>
          <w:p>
            <w:pPr>
              <w:pStyle w:val="Normal"/>
              <w:ind w:firstLine="153"/>
              <w:rPr>
                <w:rFonts w:ascii="DFKai-SB;仿宋_GB2312" w:hAnsi="DFKai-SB;仿宋_GB2312" w:eastAsia="DFKai-SB;仿宋_GB2312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請多加利用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局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本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部：台北市廣州街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15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2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台中服務處：台中市</w:t>
            </w:r>
            <w:r>
              <w:rPr>
                <w:rFonts w:ascii="DFKai-SB;仿宋_GB2312" w:hAnsi="DFKai-SB;仿宋_GB2312" w:eastAsia="DFKai-SB;仿宋_GB2312"/>
                <w:spacing w:val="-8"/>
                <w:sz w:val="20"/>
                <w:szCs w:val="20"/>
              </w:rPr>
              <w:t>干城街</w:t>
            </w:r>
            <w:r>
              <w:rPr>
                <w:rFonts w:eastAsia="DFKai-SB;仿宋_GB2312" w:ascii="DFKai-SB;仿宋_GB2312" w:hAnsi="DFKai-SB;仿宋_GB2312"/>
                <w:spacing w:val="-8"/>
                <w:sz w:val="20"/>
                <w:szCs w:val="20"/>
              </w:rPr>
              <w:t>91</w:t>
            </w:r>
            <w:r>
              <w:rPr>
                <w:rFonts w:ascii="DFKai-SB;仿宋_GB2312" w:hAnsi="DFKai-SB;仿宋_GB2312" w:eastAsia="DFKai-SB;仿宋_GB2312"/>
                <w:spacing w:val="-8"/>
                <w:sz w:val="20"/>
                <w:szCs w:val="20"/>
              </w:rPr>
              <w:t>號</w:t>
            </w:r>
            <w:r>
              <w:rPr>
                <w:rFonts w:eastAsia="DFKai-SB;仿宋_GB2312" w:ascii="DFKai-SB;仿宋_GB2312" w:hAnsi="DFKai-SB;仿宋_GB2312"/>
                <w:spacing w:val="-8"/>
                <w:sz w:val="20"/>
                <w:szCs w:val="20"/>
              </w:rPr>
              <w:t>1</w:t>
            </w:r>
            <w:r>
              <w:rPr>
                <w:rFonts w:ascii="DFKai-SB;仿宋_GB2312" w:hAnsi="DFKai-SB;仿宋_GB2312" w:eastAsia="DFKai-SB;仿宋_GB2312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高雄服務處：高雄市成功一路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436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號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1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花蓮服務處：花蓮市中山路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371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號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7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金門服務站：</w:t>
            </w:r>
            <w:r>
              <w:rPr>
                <w:rFonts w:ascii="DFKai-SB;仿宋_GB2312" w:hAnsi="DFKai-SB;仿宋_GB2312" w:eastAsia="DFKai-SB;仿宋_GB2312"/>
                <w:spacing w:val="-16"/>
                <w:sz w:val="20"/>
                <w:szCs w:val="20"/>
              </w:rPr>
              <w:t>金門縣金城鎮賢城路</w:t>
            </w:r>
            <w:r>
              <w:rPr>
                <w:rFonts w:eastAsia="DFKai-SB;仿宋_GB2312" w:ascii="DFKai-SB;仿宋_GB2312" w:hAnsi="DFKai-SB;仿宋_GB2312"/>
                <w:spacing w:val="-16"/>
                <w:sz w:val="20"/>
                <w:szCs w:val="20"/>
              </w:rPr>
              <w:t>3</w:t>
            </w:r>
            <w:r>
              <w:rPr>
                <w:rFonts w:ascii="DFKai-SB;仿宋_GB2312" w:hAnsi="DFKai-SB;仿宋_GB2312" w:eastAsia="DFKai-SB;仿宋_GB2312"/>
                <w:spacing w:val="-16"/>
                <w:sz w:val="20"/>
                <w:szCs w:val="20"/>
              </w:rPr>
              <w:t>號（莒光山莊）</w:t>
            </w:r>
          </w:p>
          <w:p>
            <w:pPr>
              <w:pStyle w:val="Normal"/>
              <w:spacing w:lineRule="exact" w:line="220"/>
              <w:ind w:left="1200" w:hanging="120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馬祖服務站：</w:t>
            </w:r>
            <w:r>
              <w:rPr>
                <w:rFonts w:ascii="DFKai-SB;仿宋_GB2312" w:hAnsi="DFKai-SB;仿宋_GB2312" w:eastAsia="DFKai-SB;仿宋_GB2312"/>
                <w:spacing w:val="-16"/>
                <w:sz w:val="20"/>
                <w:szCs w:val="20"/>
              </w:rPr>
              <w:t>連江縣南竿鄉福澳村</w:t>
            </w:r>
            <w:r>
              <w:rPr>
                <w:rFonts w:eastAsia="DFKai-SB;仿宋_GB2312" w:ascii="DFKai-SB;仿宋_GB2312" w:hAnsi="DFKai-SB;仿宋_GB2312"/>
                <w:spacing w:val="-16"/>
                <w:sz w:val="20"/>
                <w:szCs w:val="20"/>
              </w:rPr>
              <w:t>135</w:t>
            </w:r>
            <w:r>
              <w:rPr>
                <w:rFonts w:ascii="DFKai-SB;仿宋_GB2312" w:hAnsi="DFKai-SB;仿宋_GB2312" w:eastAsia="DFKai-SB;仿宋_GB2312"/>
                <w:spacing w:val="-16"/>
                <w:sz w:val="20"/>
                <w:szCs w:val="20"/>
              </w:rPr>
              <w:t>號福澳港候船大樓二樓</w:t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2)2389998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4)2254998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7)2823740</w:t>
            </w:r>
          </w:p>
          <w:p>
            <w:pPr>
              <w:pStyle w:val="Normal"/>
              <w:spacing w:lineRule="exact" w:line="22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38)3380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8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2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)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32369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836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)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2373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</w:r>
          </w:p>
        </w:tc>
      </w:tr>
      <w:tr>
        <w:trPr>
          <w:trHeight w:val="15290" w:hRule="atLeast"/>
        </w:trPr>
        <w:tc>
          <w:tcPr>
            <w:tcW w:w="104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DFKai-SB;仿宋_GB2312" w:hAnsi="DFKai-SB;仿宋_GB2312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一、大陸地區人民申請進入臺灣地區者：</w:t>
            </w:r>
            <w:r>
              <w:rPr>
                <w:rFonts w:eastAsia="DFKai-SB;仿宋_GB2312" w:ascii="DFKai-SB;仿宋_GB2312" w:hAnsi="DFKai-SB;仿宋_GB2312"/>
                <w:spacing w:val="10"/>
                <w:sz w:val="32"/>
                <w:szCs w:val="32"/>
              </w:rPr>
              <w:br/>
              <w:t>(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除其他法規另有規定外，應依下列順序覓臺灣地區人民一人為保證人：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    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（一）探親、探病、團聚、奔喪</w:t>
            </w:r>
            <w:r>
              <w:rPr>
                <w:rFonts w:eastAsia="DFKai-SB;仿宋_GB2312"/>
                <w:sz w:val="32"/>
                <w:szCs w:val="32"/>
              </w:rPr>
              <w:t>案件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1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2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3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有正當職業之公民，其保證對象每年不得超過五人。</w:t>
            </w:r>
          </w:p>
          <w:p>
            <w:pPr>
              <w:pStyle w:val="Normal"/>
              <w:spacing w:lineRule="exact" w:line="360" w:before="80" w:after="0"/>
              <w:ind w:left="120" w:right="120" w:firstLine="128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（二）大陸地區專業人士來臺參訪案件：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1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邀請單位之負責人。</w:t>
            </w:r>
          </w:p>
          <w:p>
            <w:pPr>
              <w:pStyle w:val="Normal"/>
              <w:spacing w:lineRule="exact" w:line="360" w:before="80" w:after="0"/>
              <w:ind w:left="2325" w:hanging="284"/>
              <w:jc w:val="both"/>
              <w:rPr>
                <w:rFonts w:ascii="DFKai-SB;仿宋_GB2312" w:hAnsi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2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邀請單位業務主管或承辦職員，其保證對象每次不得</w:t>
            </w: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br/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超過二十人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二、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一人為保證人，且其保證對象每年不得超過三人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FKai-SB;仿宋_GB2312" w:hAnsi="DFKai-SB;仿宋_GB2312"/>
                <w:b/>
                <w:bCs/>
                <w:color w:val="FF0000"/>
                <w:sz w:val="32"/>
                <w:szCs w:val="32"/>
              </w:rPr>
              <w:t>貳、保證人之保證責任及其保證內容：</w:t>
            </w:r>
          </w:p>
          <w:p>
            <w:pPr>
              <w:pStyle w:val="Normal"/>
              <w:spacing w:lineRule="exact" w:line="360" w:before="80" w:after="0"/>
              <w:ind w:left="1424" w:right="120" w:hanging="1304"/>
              <w:jc w:val="both"/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三、被保證人如有依法須強制出境情事，應協助有關機關將被保證人強制出境，並負擔因強制出境所需之費用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DFKai-SB;仿宋_GB2312" w:hAnsi="DFKai-SB;仿宋_GB2312"/>
                <w:b/>
                <w:bCs/>
                <w:sz w:val="32"/>
                <w:szCs w:val="32"/>
              </w:rPr>
              <w:t>參、其他事項：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一、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保證書應送保證人戶籍地警察機關（構）辦理對保手續；保證人係服務於政府機關、公立學校、公營事業機構者，其保證書應蓋服務機關（構）、學校之印信，免辦理對保手續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二、被保證人在辦妥戶籍登記前，保證人因故無法負保證責任時，被保證人應於一個月內更換保證，逾期不換保者，入出境管理局得廢止其許可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三、保證人未能履行保證責任或為不實保證者，主管機關得視情節輕重，一年至三年內不予受理其代申請大陸地區人民進入</w:t>
            </w:r>
            <w:r>
              <w:rPr>
                <w:rFonts w:ascii="DFKai-SB;仿宋_GB2312" w:hAnsi="DFKai-SB;仿宋_GB2312" w:eastAsia="DFKai-SB;仿宋_GB2312"/>
                <w:color w:val="FF0000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spacing w:lineRule="exact" w:line="360" w:before="80" w:after="0"/>
              <w:ind w:left="1548" w:right="120" w:hanging="1428"/>
              <w:jc w:val="both"/>
              <w:rPr>
                <w:rFonts w:ascii="DFKai-SB;仿宋_GB2312" w:hAnsi="DFKai-SB;仿宋_GB2312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pacing w:val="1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四、</w:t>
            </w:r>
            <w:r>
              <w:rPr>
                <w:rFonts w:ascii="DFKai-SB;仿宋_GB2312" w:hAnsi="DFKai-SB;仿宋_GB2312" w:eastAsia="DFKai-SB;仿宋_GB2312"/>
                <w:color w:val="FF0000"/>
                <w:spacing w:val="6"/>
                <w:sz w:val="32"/>
                <w:szCs w:val="32"/>
              </w:rPr>
              <w:t>大陸專業人士來臺參訪案件保證人，為邀請單位之負責人時，其保證對象無人數限制；邀請單位業務主管或承辦職員，其保證對象每次不得超過二十人。（保證書一張，並附團體名冊）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51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仿宋_GB2312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仿宋_GB2312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仿宋_GB2312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仿宋_GB2312" w:hAnsi="DFKai-SB;仿宋_GB2312" w:eastAsia="DFKai-SB;仿宋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仿宋_GB2312" w:hAnsi="DFKai-SB;仿宋_GB2312" w:eastAsia="DFKai-SB;仿宋_GB2312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仿宋_GB2312" w:hAnsi="DFKai-SB;仿宋_GB2312" w:eastAsia="DFKai-SB;仿宋_GB2312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仿宋_GB2312" w:hAnsi="DFKai-SB;仿宋_GB2312" w:eastAsia="DFKai-SB;仿宋_GB231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3:00Z</dcterms:created>
  <dc:creator>陈一楠</dc:creator>
  <dc:description/>
  <cp:keywords/>
  <dc:language>en-US</dc:language>
  <cp:lastModifiedBy>微软用户</cp:lastModifiedBy>
  <cp:lastPrinted>2010-04-26T08:35:00Z</cp:lastPrinted>
  <dcterms:modified xsi:type="dcterms:W3CDTF">2012-02-23T23:24:00Z</dcterms:modified>
  <cp:revision>4</cp:revision>
  <dc:subject/>
  <dc:title>收件號：                       承辦人編號、姓名：                          MV0101</dc:title>
</cp:coreProperties>
</file>